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7.12.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73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Dorota TRYBUŁA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10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Określenie przedmiotu oraz wielkość lub zakres zamówienia , informacja o możliwości składania ofert częściowych</w:t>
      </w:r>
      <w:r>
        <w:rPr>
          <w:i w:val="false"/>
          <w:sz w:val="24"/>
          <w:szCs w:val="24"/>
        </w:rPr>
        <w:t xml:space="preserve"> :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zedmiotem zamówienia jest sukcesywna dostawa materiałów biurowych wyszczególnionych w  załącznikach Nr 1 i  Nr 2  do specyfikacji.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6.   </w:t>
      </w:r>
      <w:r>
        <w:rPr>
          <w:iCs/>
        </w:rPr>
        <w:t>Zamawiający nie przewiduje zamówień uzupełniających , o których mowa w art. 67 ust.1      pkt 6 i 7 – ustawy prawo zamówień publicznych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>7. 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 grudnia 2009 r.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ind w:left="360" w:hanging="0"/>
        <w:rPr/>
      </w:pPr>
      <w:r>
        <w:rPr/>
        <w:t>8. Opis warunków udziału w postępowaniu oraz opis sposobu dokonywania oceny  spełnienia tych warunków :</w:t>
      </w:r>
    </w:p>
    <w:p>
      <w:pPr>
        <w:pStyle w:val="TextBodyIndent"/>
        <w:rPr/>
      </w:pPr>
      <w:r>
        <w:rPr/>
        <w:t xml:space="preserve">W postępowaniu mogą wziąć udział oferenci spełniający wymog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22 ust.1 i nie wykluczeni 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24 ust.1 i 2 ustawy prawo zamówień publicznych z dnia        29 stycznia 2004 r. ( Dz.U. Nr 223/07 poz.1655  oraz z 2008 r Nr 171 poz.1058 tekst jednolity  ) </w:t>
      </w:r>
    </w:p>
    <w:p>
      <w:pPr>
        <w:pStyle w:val="TextBodyIndent"/>
        <w:ind w:left="142" w:hanging="0"/>
        <w:rPr/>
      </w:pPr>
      <w:r>
        <w:rPr/>
        <w:t>Ocena spełnienia przez dostawców warunków udziału w postępowaniu o udzielenie zamówienia publicznego zostanie dokonana zgodnie z formułą „ spełnia/ nie spełnia”</w:t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</w:rPr>
        <w:t>9. Informacja o oświadczeniach i dokumentach jakie mają dostarczyć wykonawcy w celu potwierdzenia spełnienia warunków udziału w postępowaniu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DOKUMENTY  WYMAGANE  W  OFERCIE :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</w:t>
      </w:r>
      <w:r>
        <w:rPr>
          <w:b w:val="false"/>
        </w:rPr>
        <w:t>Pisemne oświadczenie  Dostawcy  o spełnieniu wymogów art. 22 ust.1  ustawy z dnia 29 stycznia 2004 r.Prawo  zamówień publicznych ( Dz.U. Nr 223/07 poz.1655 oraz z 2008 r. Nr 171 , poz. 1058 – tekst jednolity) ,</w:t>
      </w:r>
    </w:p>
    <w:p>
      <w:pPr>
        <w:pStyle w:val="Tekstpodstawowy2"/>
        <w:ind w:left="270" w:hanging="0"/>
        <w:rPr/>
      </w:pPr>
      <w:r>
        <w:rPr>
          <w:b w:val="false"/>
        </w:rPr>
        <w:t>2.</w:t>
      </w:r>
      <w:r>
        <w:rPr>
          <w:b w:val="false"/>
          <w:bCs w:val="false"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142" w:hanging="0"/>
        <w:rPr>
          <w:b w:val="false"/>
          <w:b w:val="false"/>
          <w:bCs w:val="false"/>
        </w:rPr>
      </w:pPr>
      <w:r>
        <w:rPr>
          <w:b w:val="false"/>
        </w:rPr>
        <w:t>3.</w:t>
      </w:r>
      <w:r>
        <w:rPr>
          <w:b w:val="false"/>
          <w:bCs w:val="false"/>
        </w:rPr>
        <w:t xml:space="preserve"> Wykaz  zrealizowanych  dostaw w ciągu ostatnich 3 lat o podobnym charakterze do przetargowego z określeniem ich wartości i zakresu wraz z dokumentami potwierdzającymi , że roboty te zostały wykonane należycie ( np. referencje , protokoły odbioru)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9. 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rPr/>
      </w:pPr>
      <w:r>
        <w:rPr/>
        <w:t xml:space="preserve">  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 najniższa cena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9.12.2008 r. do godz. 10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11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12.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3. 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4.Zamawiający nie przewiduje ustanowienia dynamicznego systemu zakupów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5.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2:00Z</dcterms:created>
  <dc:creator>Urząd Miasta</dc:creator>
  <dc:description/>
  <cp:keywords/>
  <dc:language>en-US</dc:language>
  <cp:lastModifiedBy>zp</cp:lastModifiedBy>
  <cp:lastPrinted>2008-12-18T13:21:00Z</cp:lastPrinted>
  <dcterms:modified xsi:type="dcterms:W3CDTF">2008-12-18T12:22:00Z</dcterms:modified>
  <cp:revision>2</cp:revision>
  <dc:subject/>
  <dc:title>ZBIORCZE  ZESTAWIENIE  KOSZTÓW  PROJEKTU</dc:title>
</cp:coreProperties>
</file>